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郑州航院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年教职工排舞比赛报名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单位：                 领队：          教练员：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随队裁判员及电话：          参赛联系人及电话：</w:t>
      </w:r>
    </w:p>
    <w:p>
      <w:pPr>
        <w:pStyle w:val="Normal"/>
        <w:jc w:val="left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495935</wp:posOffset>
                </wp:positionV>
                <wp:extent cx="5219700" cy="661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887"/>
                              <w:gridCol w:w="598"/>
                              <w:gridCol w:w="1136"/>
                              <w:gridCol w:w="830"/>
                              <w:gridCol w:w="830"/>
                              <w:gridCol w:w="831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校级、处级领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校级、处级领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pacing w:val="-16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20.8pt;mso-wrap-distance-left:9pt;mso-wrap-distance-right:9pt;mso-wrap-distance-top:0pt;mso-wrap-distance-bottom:0pt;margin-top:39.0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887"/>
                        <w:gridCol w:w="598"/>
                        <w:gridCol w:w="1136"/>
                        <w:gridCol w:w="830"/>
                        <w:gridCol w:w="830"/>
                        <w:gridCol w:w="831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校级、处级领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校级、处级领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pacing w:val="-16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pacing w:val="-1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3" w:after="0"/>
      <w:ind w:left="756" w:hanging="0"/>
    </w:pPr>
    <w:rPr>
      <w:rFonts w:ascii="仿宋" w:hAnsi="仿宋" w:eastAsia="仿宋" w:cs="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5:00Z</dcterms:created>
  <dc:creator>PC</dc:creator>
  <dc:description/>
  <cp:keywords/>
  <dc:language>en-US</dc:language>
  <cp:lastModifiedBy>AutoBVT</cp:lastModifiedBy>
  <cp:lastPrinted>2017-04-20T15:09:00Z</cp:lastPrinted>
  <dcterms:modified xsi:type="dcterms:W3CDTF">2017-04-25T09:00:00Z</dcterms:modified>
  <cp:revision>14</cp:revision>
  <dc:subject/>
  <dc:title>         郑州航院2017年首届教工排舞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