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郑州市</w:t>
      </w:r>
      <w:r>
        <w:rPr>
          <w:rFonts w:ascii="Arial" w:hAnsi="Arial" w:cs="Arial"/>
          <w:b/>
          <w:sz w:val="44"/>
          <w:szCs w:val="44"/>
        </w:rPr>
        <w:t>科技计划项目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00"/>
          <w:sz w:val="44"/>
          <w:szCs w:val="44"/>
        </w:rPr>
      </w:pPr>
      <w:r>
        <w:rPr>
          <w:rFonts w:ascii="宋体;SimSun" w:hAnsi="宋体;SimSun" w:cs="Arial"/>
          <w:b/>
          <w:spacing w:val="100"/>
          <w:sz w:val="44"/>
          <w:szCs w:val="44"/>
        </w:rPr>
        <w:t>执行情况报告</w:t>
      </w:r>
    </w:p>
    <w:p>
      <w:pPr>
        <w:pStyle w:val="Normal"/>
        <w:ind w:firstLine="567"/>
        <w:rPr>
          <w:rFonts w:ascii="Arial" w:hAnsi="Arial" w:cs="Arial"/>
          <w:b/>
          <w:b/>
          <w:spacing w:val="100"/>
          <w:kern w:val="0"/>
          <w:sz w:val="30"/>
          <w:szCs w:val="30"/>
        </w:rPr>
      </w:pPr>
      <w:r>
        <w:rPr>
          <w:rFonts w:cs="Arial" w:ascii="Arial" w:hAnsi="Arial"/>
          <w:b/>
          <w:spacing w:val="100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auto" w:line="360"/>
        <w:ind w:left="1128" w:right="1083" w:hanging="0"/>
        <w:rPr/>
      </w:pPr>
      <w:r>
        <w:rPr>
          <w:b/>
          <w:sz w:val="30"/>
          <w:szCs w:val="30"/>
        </w:rPr>
        <w:t>项目编号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128" w:right="1083" w:hanging="0"/>
        <w:rPr>
          <w:rFonts w:ascii="Arial" w:hAnsi="Arial" w:cs="Arial"/>
          <w:sz w:val="30"/>
          <w:szCs w:val="30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类别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128" w:right="1083" w:hanging="0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128" w:right="1083" w:hanging="0"/>
        <w:rPr/>
      </w:pPr>
      <w:r>
        <w:rPr>
          <w:b/>
          <w:sz w:val="30"/>
          <w:szCs w:val="30"/>
        </w:rPr>
        <w:t>承担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128" w:right="10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作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128" w:right="1083" w:hanging="0"/>
        <w:rPr/>
      </w:pPr>
      <w:r>
        <w:rPr>
          <w:b/>
          <w:sz w:val="30"/>
          <w:szCs w:val="30"/>
        </w:rPr>
        <w:t>主管部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市科学技术局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247" w:bottom="1701"/>
          <w:pgNumType w:fmt="decimal"/>
          <w:formProt w:val="false"/>
          <w:textDirection w:val="lrTb"/>
          <w:docGrid w:type="lines" w:linePitch="637" w:charSpace="0"/>
        </w:sectPr>
        <w:pStyle w:val="Normal"/>
        <w:jc w:val="center"/>
        <w:rPr>
          <w:rFonts w:ascii="Arial" w:hAnsi="Arial" w:cs="Arial"/>
          <w:spacing w:val="20"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写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应由项目负责人负责编写，财务情况应会同承担单位财会部门共同编制，并由项目承担单位负责人以及申报单位财务部门审核签章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编写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报告各项内容应实事求是地按照项目实施进度逐项填写；项目未涉及的指标可不填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实施情况应提供相应的证明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项目单位财务报表（要求报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，加盖单位公章），</w:t>
      </w:r>
      <w:r>
        <w:rPr>
          <w:rFonts w:ascii="仿宋_GB2312" w:hAnsi="仿宋_GB2312" w:eastAsia="仿宋_GB2312"/>
          <w:sz w:val="32"/>
          <w:szCs w:val="32"/>
        </w:rPr>
        <w:t>财政拨付资金收支明细账复印件（含明细账，记账凭证，原始凭证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期检查填写《郑州市科技计划项目执行情况信息表》和《郑州市科技计划项目执行情况表》，编写《郑州市科技计划项目执行情况总结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报告文本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纸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体字打印，一式三份，由项目申请单位盖章后报郑州市科技局科技人才开发与对外合作处，同时报送电子文档。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本报告是中期检查（中期评估）的基本材料，中期检查（中期评估）结论将作为下一阶段项目经费拨款的重要依据。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市科技计划项目执行情况信息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65"/>
        <w:gridCol w:w="717"/>
        <w:gridCol w:w="1254"/>
        <w:gridCol w:w="13"/>
        <w:gridCol w:w="182"/>
        <w:gridCol w:w="1418"/>
        <w:gridCol w:w="40"/>
        <w:gridCol w:w="318"/>
        <w:gridCol w:w="717"/>
        <w:gridCol w:w="845"/>
        <w:gridCol w:w="1462"/>
      </w:tblGrid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书起止时间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）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技术路线调整　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资金未落实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配套条件不落实　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协作关系影响　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市场变化　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人员变动　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立题不当　</w:t>
            </w:r>
          </w:p>
          <w:p>
            <w:pPr>
              <w:pStyle w:val="Normal"/>
              <w:snapToGrid w:val="false"/>
              <w:ind w:left="53" w:right="53" w:firstLine="22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</w:rPr>
              <w:t>取得高级职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</w:rPr>
              <w:t>取得中级职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</w:rPr>
              <w:t>取得初级职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以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实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产量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          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3" w:right="53" w:hanging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销售收入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20"/>
              </w:rPr>
              <w:t>万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</w:rPr>
              <w:t>新增利润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税收</w:t>
            </w:r>
            <w:r>
              <w:rPr>
                <w:rFonts w:ascii="仿宋_GB2312" w:hAnsi="仿宋_GB2312" w:eastAsia="仿宋_GB2312"/>
                <w:spacing w:val="-2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0"/>
              </w:rPr>
              <w:t>万元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新增出口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（万美元）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已取得的成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农业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计算机软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装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（咨询）报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科技专著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SCI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EI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ISTP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38"/>
        <w:gridCol w:w="703"/>
        <w:gridCol w:w="2465"/>
        <w:gridCol w:w="1030"/>
        <w:gridCol w:w="696"/>
        <w:gridCol w:w="1043"/>
        <w:gridCol w:w="761"/>
      </w:tblGrid>
      <w:tr>
        <w:trPr>
          <w:trHeight w:val="454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费到位情况（万元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费支出情况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   目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位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   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经费支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市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经费支出</w:t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约定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同约定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科技经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</w:rPr>
              <w:t>出版、文献、信息传播、知识产权事务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及劳务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120"/>
        <w:jc w:val="center"/>
        <w:rPr/>
      </w:pPr>
      <w:r>
        <w:br w:type="page"/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郑州市科技计划项目执行情况</w:t>
      </w:r>
      <w:r>
        <w:rPr/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447"/>
        <w:gridCol w:w="1403"/>
        <w:gridCol w:w="1452"/>
      </w:tblGrid>
      <w:tr>
        <w:trPr>
          <w:trHeight w:val="33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同进度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执行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支撑及证明材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结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关说明</w:t>
            </w:r>
          </w:p>
        </w:tc>
      </w:tr>
      <w:tr>
        <w:trPr>
          <w:trHeight w:val="47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12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Cs/>
                <w:sz w:val="24"/>
              </w:rPr>
              <w:t>下一阶段工作计划说明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科技计划项目执行情况总结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撰写提纲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简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项目来源、项目合同目标、项目实施计划、项目计划经费、项目组成员、项目协作单位、项目实施目前是否符合有关政策和导向等内容进行简要说明。</w:t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进展情况</w:t>
      </w:r>
    </w:p>
    <w:p>
      <w:pPr>
        <w:pStyle w:val="Normal"/>
        <w:snapToGrid w:val="false"/>
        <w:spacing w:lineRule="exact" w:line="5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进展情况，如计划进度的实现程度、合同目标完成情况等情况进行说明。</w:t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经费到位及支出情况</w:t>
      </w:r>
    </w:p>
    <w:p>
      <w:pPr>
        <w:pStyle w:val="Normal"/>
        <w:snapToGrid w:val="false"/>
        <w:spacing w:lineRule="exact" w:line="5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经费来源、数额、支出情况等进行说明，并针对项目计划经费和实际支出经费进行比较说明。</w:t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技术资金匹配条件变化</w:t>
      </w:r>
    </w:p>
    <w:p>
      <w:pPr>
        <w:pStyle w:val="Normal"/>
        <w:snapToGrid w:val="false"/>
        <w:spacing w:lineRule="exact" w:line="5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载体项目承担单位、协作单位近期（如科研开发能力、经费保障能力、实施能力等）情况。</w:t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实施阶段取得的成效</w:t>
      </w:r>
    </w:p>
    <w:p>
      <w:pPr>
        <w:pStyle w:val="Normal"/>
        <w:snapToGrid w:val="false"/>
        <w:spacing w:lineRule="exact" w:line="5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现阶段取得的成果情况。项目实施现阶段取得的经济效益情况。项目实施现阶段取得的社会效益情况。项目实施现阶段面临的风险。</w:t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实施存在的问题与改进措施及下一步工作计划</w:t>
      </w:r>
    </w:p>
    <w:p>
      <w:pPr>
        <w:pStyle w:val="Normal"/>
        <w:snapToGrid w:val="false"/>
        <w:spacing w:lineRule="exact" w:line="5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实施当前面临的问题和产生问题的原因，并提出改进措施以及这些措施是否得当的分析说明。</w:t>
      </w:r>
    </w:p>
    <w:p>
      <w:pPr>
        <w:pStyle w:val="Normal"/>
        <w:snapToGrid w:val="false"/>
        <w:spacing w:lineRule="exact" w:line="560"/>
        <w:ind w:right="28"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下一步项目实施计划及经费保障</w:t>
      </w:r>
    </w:p>
    <w:p>
      <w:pPr>
        <w:pStyle w:val="Normal"/>
        <w:snapToGrid w:val="false"/>
        <w:spacing w:lineRule="exact" w:line="560"/>
        <w:ind w:right="28" w:firstLine="624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项目实施计划及说明；下一步项目经费的筹措和保障情况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27T01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