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申请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号（如：</w:t>
            </w:r>
            <w:r>
              <w:rPr>
                <w:rFonts w:cs="宋体;SimSun" w:ascii="宋体;SimSun" w:hAnsi="宋体;SimSun"/>
                <w:sz w:val="24"/>
              </w:rPr>
              <w:t>20040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__Fieldmark__7_4257875472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7_4257875472"/>
            <w:bookmarkStart w:id="1" w:name="__Fieldmark__7_4257875472"/>
            <w:bookmarkEnd w:id="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8_4257875472"/>
            <w:bookmarkStart w:id="3" w:name="__Fieldmark__8_4257875472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9_4257875472"/>
            <w:bookmarkStart w:id="5" w:name="__Fieldmark__9_4257875472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10_4257875472"/>
            <w:bookmarkStart w:id="7" w:name="__Fieldmark__10_4257875472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11_4257875472"/>
            <w:bookmarkStart w:id="9" w:name="__Fieldmark__11_4257875472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12_4257875472"/>
            <w:bookmarkStart w:id="11" w:name="__Fieldmark__12_4257875472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13_4257875472"/>
            <w:bookmarkStart w:id="13" w:name="__Fieldmark__13_4257875472"/>
            <w:bookmarkEnd w:id="1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fldChar w:fldCharType="begin">
                <w:ffData>
                  <w:name w:val="__Fieldmark__30_4257875472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separate"/>
            </w:r>
            <w:bookmarkStart w:id="14" w:name="__Fieldmark__30_4257875472"/>
            <w:bookmarkStart w:id="15" w:name="__Fieldmark__30_4257875472"/>
            <w:bookmarkEnd w:id="15"/>
            <w:r/>
            <w:r>
              <w:rPr>
                <w:sz w:val="24"/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34_4257875472"/>
            <w:bookmarkStart w:id="17" w:name="__Fieldmark__34_4257875472"/>
            <w:bookmarkEnd w:id="1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8" w:name="__Fieldmark__35_4257875472"/>
            <w:bookmarkStart w:id="19" w:name="__Fieldmark__35_4257875472"/>
            <w:bookmarkEnd w:id="1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0" w:name="__Fieldmark__36_4257875472"/>
            <w:bookmarkStart w:id="21" w:name="__Fieldmark__36_4257875472"/>
            <w:bookmarkEnd w:id="2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2" w:name="__Fieldmark__37_4257875472"/>
            <w:bookmarkStart w:id="23" w:name="__Fieldmark__37_4257875472"/>
            <w:bookmarkEnd w:id="2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请从此行继续填写）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4" w:name="__Fieldmark__39_4257875472"/>
            <w:bookmarkStart w:id="25" w:name="__Fieldmark__39_4257875472"/>
            <w:bookmarkEnd w:id="2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6" w:name="__Fieldmark__41_4257875472"/>
            <w:bookmarkStart w:id="27" w:name="__Fieldmark__41_4257875472"/>
            <w:bookmarkEnd w:id="2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8" w:name="__Fieldmark__43_4257875472"/>
            <w:bookmarkStart w:id="29" w:name="__Fieldmark__43_4257875472"/>
            <w:bookmarkEnd w:id="2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0" w:name="__Fieldmark__45_4257875472"/>
            <w:bookmarkStart w:id="31" w:name="__Fieldmark__45_4257875472"/>
            <w:bookmarkEnd w:id="3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2" w:name="__Fieldmark__47_4257875472"/>
            <w:bookmarkStart w:id="33" w:name="__Fieldmark__47_4257875472"/>
            <w:bookmarkEnd w:id="3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4" w:name="__Fieldmark__49_4257875472"/>
            <w:bookmarkStart w:id="35" w:name="__Fieldmark__49_4257875472"/>
            <w:bookmarkEnd w:id="3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6" w:name="__Fieldmark__51_4257875472"/>
            <w:bookmarkStart w:id="37" w:name="__Fieldmark__51_4257875472"/>
            <w:bookmarkEnd w:id="37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38" w:name="__Fieldmark__53_4257875472"/>
            <w:bookmarkStart w:id="39" w:name="__Fieldmark__53_4257875472"/>
            <w:bookmarkEnd w:id="39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0" w:name="__Fieldmark__55_4257875472"/>
            <w:bookmarkStart w:id="41" w:name="__Fieldmark__55_4257875472"/>
            <w:bookmarkEnd w:id="41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执行情况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要目标完成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;SimSun" w:hAnsi="宋体;SimSun" w:cs="宋体;SimSun"/>
                <w:sz w:val="24"/>
              </w:rPr>
              <w:t>（限定格内填写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三、项目经费决算                                           </w:t>
      </w:r>
      <w:r>
        <w:rPr>
          <w:rFonts w:ascii="宋体;SimSun" w:hAnsi="宋体;SimSun" w:cs="宋体;SimSun"/>
          <w:sz w:val="24"/>
        </w:rPr>
        <w:t>计量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投入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项目总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项目主要参加人员及承担的主要工作（★</w:t>
      </w:r>
      <w:r>
        <w:rPr>
          <w:sz w:val="24"/>
        </w:rPr>
        <w:t>“</w:t>
      </w:r>
      <w:r>
        <w:rPr>
          <w:b/>
          <w:sz w:val="24"/>
        </w:rPr>
        <w:t>本人签字</w:t>
      </w:r>
      <w:r>
        <w:rPr>
          <w:sz w:val="24"/>
        </w:rPr>
        <w:t>”栏不能空白，项目参加人员需</w:t>
      </w:r>
      <w:r>
        <w:rPr>
          <w:b/>
          <w:sz w:val="24"/>
        </w:rPr>
        <w:t>签字确认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科技局专业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6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科技局发展计划处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color w:val="C0C0C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（签计划项目专用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1_4257875472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 w:val="24"/>
                <w:b/>
                <w:rFonts w:ascii="宋体;SimSun" w:hAnsi="宋体;SimSun" w:cs="宋体;SimSun"/>
              </w:rPr>
              <w:fldChar w:fldCharType="separate"/>
            </w:r>
            <w:bookmarkStart w:id="42" w:name="__Fieldmark__391_4257875472"/>
            <w:bookmarkStart w:id="43" w:name="__Fieldmark__391_4257875472"/>
            <w:bookmarkEnd w:id="43"/>
            <w:r/>
            <w:r>
              <w:rPr>
                <w:sz w:val="24"/>
                <w:b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市科技计划项目结题验收所需材料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须由项目承担单位提供下列书面材料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郑州市科技计划项目结题申请书（参照模板）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实施执行情况报告。提纲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立项情况简介，包括目的及意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预期成果完成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实施过程产学研结合情况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pacing w:val="-4"/>
          <w:sz w:val="24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投资计划完成情况，包括自筹、贷款、拨款到位和使用情况和经费管理情况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技术研究与开发经费使用、管理情况，是否按合同使用，支出明细，存在问题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今后预测和打算。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绩效评价报告（参照模板）、项目执行报告（参照模板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（复印件）。主要包括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科研成果（研究报告、新产品等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样机、样品实物或照片、图片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研究成果推广应用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技术合同（转让合同、合作合同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pacing w:val="-6"/>
          <w:sz w:val="24"/>
        </w:rPr>
        <w:t>相关技术资料，包括实施方案、采标情况、申请和获得专利及其他识产权有关的情况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特种行业许可证及有关证书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项目产品的生产记录、销售合同或证明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用户意见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与技术研究与开发经费拨款有关的帐目及原始凭证（有关帐目备查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其它能反映研究成果及其水平的辅助材料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项目合同书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项目申报书、可行性研究报告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以上书面材料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打印，按书本形式装订成册，并另附结题申请书、实施情况报告、研究报告电子文档一份：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3:00Z</dcterms:created>
  <dc:creator>微软用户</dc:creator>
  <dc:description/>
  <cp:keywords/>
  <dc:language>en-US</dc:language>
  <cp:lastModifiedBy>Administrator</cp:lastModifiedBy>
  <dcterms:modified xsi:type="dcterms:W3CDTF">2015-08-11T12:56:00Z</dcterms:modified>
  <cp:revision>7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